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0"/>
          <w:szCs w:val="20"/>
        </w:rPr>
      </w:pPr>
      <w:r>
        <w:rPr>
          <w:rFonts w:cs="Arial" w:ascii="Arial" w:hAnsi="Arial"/>
          <w:i/>
          <w:color w:val="0033C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jc w:val="center"/>
        <w:outlineLvl w:val="0"/>
        <w:rPr>
          <w:rFonts w:ascii="Arial" w:hAnsi="Arial" w:cs="Arial"/>
          <w:b/>
          <w:b/>
          <w:i/>
          <w:i/>
          <w:color w:val="0033CC"/>
          <w:sz w:val="22"/>
          <w:szCs w:val="22"/>
        </w:rPr>
      </w:pPr>
      <w:r>
        <w:rPr>
          <w:rFonts w:cs="Arial" w:ascii="Arial" w:hAnsi="Arial"/>
          <w:b/>
          <w:i/>
          <w:color w:val="0033CC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ARIO DEFINITIVO MODULI  DIDATTICI  ED  ESAMI  PROGRAMMATI  PER  L’ANNO   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(aggiornato al 31 Luglio 200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22 Marzo 2009</w:t>
        <w:tab/>
        <w:t xml:space="preserve">PG1 </w:t>
      </w:r>
      <w:r>
        <w:rPr>
          <w:sz w:val="22"/>
          <w:szCs w:val="22"/>
        </w:rPr>
        <w:t>Parte generale 1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sz w:val="22"/>
          <w:szCs w:val="22"/>
        </w:rPr>
        <w:tab/>
      </w:r>
      <w:r>
        <w:rPr>
          <w:b/>
          <w:sz w:val="20"/>
          <w:szCs w:val="20"/>
        </w:rPr>
        <w:t>Prof. Valter Durigon – Prof. Alessandro Tettamanzi – Prof.ssa Maria Cristina Silvestri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sz w:val="22"/>
          <w:szCs w:val="22"/>
        </w:rPr>
        <w:tab/>
        <w:t>Docenti della Scuola Regionale dello Sport del C.O.N.I.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dio Euganeo Padova    9,00-13,00 e 14,30-18,30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2"/>
          <w:szCs w:val="22"/>
        </w:rPr>
        <w:t>10 Maggio 2009</w:t>
        <w:tab/>
        <w:t>PG2</w:t>
      </w:r>
      <w:r>
        <w:rPr>
          <w:sz w:val="22"/>
          <w:szCs w:val="22"/>
        </w:rPr>
        <w:t xml:space="preserve"> Parte generale 2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sz w:val="22"/>
          <w:szCs w:val="22"/>
        </w:rPr>
        <w:tab/>
      </w:r>
      <w:r>
        <w:rPr>
          <w:b/>
          <w:sz w:val="20"/>
          <w:szCs w:val="20"/>
        </w:rPr>
        <w:t>Prof.ssa Maria Cristina Silvestri – Dott. Massimo Bugarelli – Prof.ssa Cristina Casotto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sz w:val="22"/>
          <w:szCs w:val="22"/>
        </w:rPr>
        <w:tab/>
        <w:t>Docenti: della Scuola regionale dello Sport del C.O.N.I.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dio Euganeo Padova   9,00-13,00 e 14,30-18,30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2"/>
          <w:szCs w:val="22"/>
        </w:rPr>
        <w:t>7 Giugno 2009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S1</w:t>
      </w:r>
      <w:r>
        <w:rPr>
          <w:sz w:val="22"/>
          <w:szCs w:val="22"/>
        </w:rPr>
        <w:t xml:space="preserve"> Parte specialistica 1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sz w:val="22"/>
          <w:szCs w:val="22"/>
        </w:rPr>
        <w:tab/>
        <w:t>Docente: D.T.R.G.p.T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e/o suoi collaboratori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dio Euganeo Padova   9,00-13,00 e 14,30-18,30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2"/>
          <w:szCs w:val="22"/>
        </w:rPr>
        <w:t>8 Giugno 2009</w:t>
        <w:tab/>
        <w:t>E2</w:t>
      </w:r>
      <w:r>
        <w:rPr>
          <w:sz w:val="22"/>
          <w:szCs w:val="22"/>
        </w:rPr>
        <w:t xml:space="preserve"> Esami di 2° livello (Tecnico regionale) M ed F per studenti della facoltà di 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Scienze motor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l’Università di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tadio Euganeo ore 16,00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2"/>
          <w:szCs w:val="22"/>
        </w:rPr>
        <w:t>13 Giugno 2009</w:t>
        <w:tab/>
        <w:t xml:space="preserve">E1 </w:t>
      </w:r>
      <w:r>
        <w:rPr>
          <w:sz w:val="22"/>
          <w:szCs w:val="22"/>
        </w:rPr>
        <w:t>Esami di 1° livello (Istruttore di base)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dio Euganeo Padova   ore 16,00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2"/>
          <w:szCs w:val="22"/>
        </w:rPr>
        <w:t>21 Giugno 2009</w:t>
        <w:tab/>
        <w:t>PS2</w:t>
      </w:r>
      <w:r>
        <w:rPr>
          <w:sz w:val="22"/>
          <w:szCs w:val="22"/>
        </w:rPr>
        <w:t xml:space="preserve"> Parte specialistica 2 di Ginnastica Ritmic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cente: D.T.R.R. e/o suoi collaboratori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sz w:val="22"/>
          <w:szCs w:val="22"/>
        </w:rPr>
        <w:tab/>
        <w:t>Palestra Fondazione Bentegodi – Via Trainotti – Verona   9,00-13,00 e 14,30-18,30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2"/>
          <w:szCs w:val="22"/>
        </w:rPr>
        <w:t>21 Giugno 2009</w:t>
        <w:tab/>
        <w:t>PS2</w:t>
      </w:r>
      <w:r>
        <w:rPr>
          <w:sz w:val="22"/>
          <w:szCs w:val="22"/>
        </w:rPr>
        <w:t xml:space="preserve"> Parte specialistica 2 di Ginnastica Artistica Femminile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cente: D.T.R.F. e/o suoi collaboratori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dio Euganeo Padova   9,00-13,00 e 14,30-18,30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Settembre 2009</w:t>
        <w:tab/>
        <w:t xml:space="preserve"> Master: La gestione dell’allenamento e della gara a livello mentale ed emotivo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ocente: </w:t>
      </w:r>
      <w:r>
        <w:rPr>
          <w:b/>
          <w:sz w:val="22"/>
          <w:szCs w:val="22"/>
        </w:rPr>
        <w:t>Dott.ssa Melinda Pellizzari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dio Euganeo Padova   9,00-13,00 e 14,30-18,30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2"/>
          <w:szCs w:val="22"/>
        </w:rPr>
        <w:t>20 Settembre 2009</w:t>
        <w:tab/>
        <w:t>E2</w:t>
      </w:r>
      <w:r>
        <w:rPr>
          <w:sz w:val="22"/>
          <w:szCs w:val="22"/>
        </w:rPr>
        <w:t xml:space="preserve"> Esami di 2° livello (Tecnico regionale) di Ginnastica Ritmic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dio Euganeo Padova   ore 9,30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2"/>
          <w:szCs w:val="22"/>
        </w:rPr>
        <w:t xml:space="preserve">27 Settembre 2009  </w:t>
        <w:tab/>
        <w:t>E2</w:t>
      </w:r>
      <w:r>
        <w:rPr>
          <w:sz w:val="22"/>
          <w:szCs w:val="22"/>
        </w:rPr>
        <w:t xml:space="preserve"> Esami di 2° livello (Tecnico regionale) di Ginnastica Artistica Femminile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dio Euganeo Padova   ore 9,30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5760" w:leader="none"/>
        </w:tabs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IL PRESIDENTE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(Prof. Luciano Gaggio)</w:t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05:00Z</dcterms:created>
  <dc:creator>Dario</dc:creator>
  <dc:description/>
  <cp:keywords/>
  <dc:language>en-US</dc:language>
  <cp:lastModifiedBy>asd</cp:lastModifiedBy>
  <cp:lastPrinted>2009-07-31T10:46:00Z</cp:lastPrinted>
  <dcterms:modified xsi:type="dcterms:W3CDTF">2009-07-31T09:06:00Z</dcterms:modified>
  <cp:revision>12</cp:revision>
  <dc:subject/>
  <dc:title> </dc:title>
</cp:coreProperties>
</file>